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XCELENTÍSSIMO SENHOR PRESIDENTE DO EGRÉGIO TRIBUNAL DE JUSTIÇA DO ESTADO DE _________________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, Nacionalidade, Profissão, Estado Civil, atualmente recolhido à Casa de Detenção, à disposição da Justiça Pública, devidamente assistido por seu advogado que firma a presente, instrumento de mandato incluso (doc. 01), vem, respeitosamente, perante Vossa Excelência, com fundamento nos arts. 621, II, e 626 do Código de Processo Penal, requerer a REVISÃO do Processo-crime nº __________, da ___ ª Vara Criminal desta comarca, pelos seguintes fundamentos fáticos e de direito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1. </w:t>
      </w:r>
      <w:r>
        <w:rPr/>
        <w:t>O Requerente, em virtude de sentença proferida nos autos mencionados, já transitada em julgado (doc. 01), viu-se condenado à pena de __ (____) ano e __ (_____) meses de reclusão, além da multa pecuniária de R$ ______ (________) como incurso nas sanções do artigo 155 do Código Penal, sendo-lhe imposta, também, medida de segurança detentiva pelo prazo mínimo de __ (_______) anos, em face de reincidência em crime doloso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2. </w:t>
      </w:r>
      <w:r>
        <w:rPr/>
        <w:t>Entretanto, a nota de reincidência, que repercutiu na dosagem da pena, não foi comprovada, pois a certidão na qual se louvou o Digníssimo Julgador para considerá-la presente não traz a data do trânsito em julgado da condenação anterior, a qual, posteriormente, acabou sendo anulada pela Colenda Primeira Câmara deste Egrégio Pretório, conforme atesta documento anexo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3. </w:t>
      </w:r>
      <w:r>
        <w:rPr/>
        <w:t>Em face do exposto, impõe-se a redução da "vis corporalis" para o limite mínimo da cominação legal, com apoio no mencionado Art. 621, III, do Código de Processo Penal, bem como o cancelamento da medida de segurança, porque desaparecido o seu pressuposto, de modo a propiciar ao requerente o benefício do sursis mediante as condições de praxe que o Douto Colegiado houver por bem determina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ermos em que, ouvida a Ilustrada Procuradoria Geral da Justiça, após a requisição e juntada dos autos originais, para melhor apreciação da espécie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ede deferimento.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>_____________, ___ de _____________ de ____.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 xml:space="preserve">Advogado OAB nº __________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22:43:00Z</dcterms:created>
  <dc:creator>Marilia</dc:creator>
  <dc:description/>
  <dc:language>en-US</dc:language>
  <cp:lastModifiedBy>Marilia</cp:lastModifiedBy>
  <dcterms:modified xsi:type="dcterms:W3CDTF">2006-04-02T22:43:00Z</dcterms:modified>
  <cp:revision>1</cp:revision>
  <dc:subject/>
  <dc:title>EXCELENTÍSSIMO SENHOR PRESIDENTE DO EGRÉGIO TRIBUNAL DE JUSTIÇA DO ESTADO DE _________________</dc:title>
</cp:coreProperties>
</file>